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удівлю літ. М-1, загальною площею 30,5 кв.м, що розташована                  за адресою: Запорізька область, місто Мелітополь, вул. Михайла Грушевського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будоване нежитлове приміщення, що розташоване за адресою:                 м. Мелітополь, просп. 50-річчя Перемоги, 3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у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501-ALYONA</dc:creator>
  <dc:description/>
  <cp:keywords/>
  <dc:language>en-US</dc:language>
  <cp:lastModifiedBy>Пользователь Windows</cp:lastModifiedBy>
  <cp:lastPrinted>2021-11-25T16:54:00Z</cp:lastPrinted>
  <dcterms:modified xsi:type="dcterms:W3CDTF">2021-12-14T06:11:00Z</dcterms:modified>
  <cp:revision>2</cp:revision>
  <dc:subject/>
  <dc:title/>
</cp:coreProperties>
</file>